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Sort /calibur Sorter flus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n off the sorte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60-mL syringe full of DI water and bleed out any air. Remove sheath filter and connect adaptor from syringe to top sheath filter por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ce tube of DI water on sip, set fluid control to RU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stall 60-mL tube in first collection port of sorter and press the sort-line purge butt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Depress the syringe plunger until approximately 10-mL of fluid has collected into the first port. Repeat process for 2</w:t>
      </w:r>
      <w:r>
        <w:rPr>
          <w:rFonts w:cs="Verdana" w:ascii="Verdana" w:hAnsi="Verdana"/>
          <w:vertAlign w:val="superscript"/>
        </w:rPr>
        <w:t xml:space="preserve">nd </w:t>
      </w:r>
      <w:r>
        <w:rPr>
          <w:rFonts w:cs="Verdana" w:ascii="Verdana" w:hAnsi="Verdana"/>
        </w:rPr>
        <w:t xml:space="preserve"> and 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collection po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ONLY if option is present) Turn on the cell concentrator module by pressing the power button, press the sort-line purge button and flush 20-mL of DI water as line to concentrator is twice as long as the first two. Turn off cell concentrator modu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place sheath filter.  Drain and fill the flow cell to remove any air bubb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1:39:00Z</dcterms:created>
  <dc:creator>Service Dept</dc:creator>
  <dc:description/>
  <dc:language>en-US</dc:language>
  <cp:lastModifiedBy>ALT</cp:lastModifiedBy>
  <dcterms:modified xsi:type="dcterms:W3CDTF">2007-06-05T21:44:00Z</dcterms:modified>
  <cp:revision>4</cp:revision>
  <dc:subject/>
  <dc:title>Sort flush</dc:title>
</cp:coreProperties>
</file>