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      GENP takes a two parameter correlated FCS hist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erates a list of 'points' and 'weights' from i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signed to generate a list of scatterplo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ad by some other analysis, statistics,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        GENP &lt;inputfile&gt; [&lt;outp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GENP is very simple.  It opens the FCS file, and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eld.  For each bin with a non-zero event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rites the first parameter channel numb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channel number, and the event coun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in ASCII text, with each field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character.  If &lt;outputfile&gt; is not specified, 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to the computer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