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:       LDATA reads an FCS histogram file and writes its ra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gment to the screen or to an ASCII file.  It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convenient to have histogram data in a human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, or when the data needs to be read by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alysis or statist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         LDATA &lt;inputfile&gt; [&lt;output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     The output format from a one parameter histogram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channel count in text form, separated by a singl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16 values per line.  A 256 channel histogram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es 16 lines of output, while a 1024 histogram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wo parameter histogram is written with one row of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 row of output.  This puts the origin of the hist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op left of the screen or output file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on the x-axis and the second on the x-axis.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separated by single space characters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tandard 64 channel histograms with fewer than 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vents per channel, each line might be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5 + 1) * 64 = 38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 output file is specified, output will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puter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